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OBVO (Observatorio Bella Vista Orión)</w:t>
      </w:r>
    </w:p>
    <w:p>
      <w:pPr>
        <w:pStyle w:val="Normal"/>
        <w:jc w:val="center"/>
        <w:rPr>
          <w:sz w:val="36"/>
          <w:szCs w:val="36"/>
        </w:rPr>
      </w:pPr>
      <w:r>
        <w:rPr>
          <w:sz w:val="36"/>
          <w:szCs w:val="36"/>
        </w:rPr>
      </w:r>
    </w:p>
    <w:p>
      <w:pPr>
        <w:pStyle w:val="Normal"/>
        <w:jc w:val="center"/>
        <w:rPr/>
      </w:pPr>
      <w:r>
        <w:rPr/>
        <w:t>Alicia N. Sérsic</w:t>
      </w:r>
    </w:p>
    <w:p>
      <w:pPr>
        <w:pStyle w:val="Normal"/>
        <w:rPr>
          <w:sz w:val="28"/>
          <w:szCs w:val="28"/>
        </w:rPr>
      </w:pPr>
      <w:r>
        <w:rPr>
          <w:sz w:val="28"/>
          <w:szCs w:val="28"/>
        </w:rPr>
      </w:r>
    </w:p>
    <w:p>
      <w:pPr>
        <w:pStyle w:val="Normal"/>
        <w:rPr/>
      </w:pPr>
      <w:r>
        <w:rPr/>
        <w:t xml:space="preserve">Existe al menos un problema filosófico en el cual se interesan todos los seres pensantes. Es el problema de la cosmología: el problema de entender el mundo, incluso nosotros mismos, y nuestro conocimiento, como parte del mundo. </w:t>
      </w:r>
    </w:p>
    <w:p>
      <w:pPr>
        <w:pStyle w:val="Normal"/>
        <w:rPr/>
      </w:pPr>
      <w:r>
        <w:rPr/>
        <w:t xml:space="preserve">Quería comenzar con este simple pero profundo pensamiento de Popper ya que  motorizó en gran medida la vida de mi padre en muchos aspectos. Hoy me toca decir algunas palabras, en este día tan especial en que se le hace este homenaje por los 80 años de su natalicio, 20 años de su fallecimiento y 50 años de la hoy muy conocida “ley de Sérsic”. Cuando me puse a buscar recuerdos en un viejo escritorio donde conservo cantidades de fotos, cartas, notas, cálculos, dibujos y muchas otras cosas más me di cuenta de que la tarea no iba a ser sencilla; no sólo por la cantidad de información que había sino también porque me di cuenta de que no era fácil resumir sobre los múltiples aspectos que desarrolló, y simultáneamente transmitirles el entusiasmo que siempre lo guió hasta las últimas consecuencias y, a su vez,  poder dejarles una imagen acabada de lo que él ha sido y nos ha dejado. Pero trataré de hacerles tan sólo una breve reseña de lo que fuera la personalidad de  “Pepe Sérsic” o “Pepito” como fuera más comúnmente conocido por familiares y amigos, me referiré a sus pequeñas anécdotas y sus virtudes como padre y ser humano que marcaron no solamente nuestras vidas como hijas sino también la de muchas de las personas que transitaron por su senda, sus discípulos, sus amigos, sus colegas, sus oyentes en sus conferencias… </w:t>
      </w:r>
    </w:p>
    <w:p>
      <w:pPr>
        <w:pStyle w:val="Normal"/>
        <w:rPr/>
      </w:pPr>
      <w:r>
        <w:rPr/>
      </w:r>
    </w:p>
    <w:p>
      <w:pPr>
        <w:pStyle w:val="Normal"/>
        <w:rPr/>
      </w:pPr>
      <w:r>
        <w:rPr/>
        <w:t xml:space="preserve">Nació un 6 de mayo de 1933 en Bella Vista en la Pcia de Corrientes que en aquél entonces era tan sólo un pueblo con un puñado de casas y calles de arena fina y rubia; un pueblo tranquilo a la vera de un magnificente río orladas sus márgenes con exuberante vegetación; durante su más pequeña infancia creció en este escenario de barrancas arenosas, rodeado de brisas inundadas del perfume de los azahares de los naranjos en flor. Fue criado con humildad y austeridad por su madre y sus dos tías, todas ellas dedicadas de siempre a la educación ya que fueron maestras de escuelas de Bella Vista, Goya y Esquina. Ellas le imprimieron desde pequeño los más sólidos principios morales que supo mantener incólumes durante toda su vida. Sus estudios primarios y dos años del secundario los realizó en su pueblo natal en la escuela Pedro Ferré. Con tan sólo 15 años se trasladó a Buenos Aires lejos de su pueblo y de su entorno familiar para cursar los últimos tres años de sus estudios secundarios en el Colegio Nacional y los universitarios en la Universidad Nacional de la Plata donde con poco más de 23 años obtuvo el título de Doctor en Astronomía y Física. </w:t>
      </w:r>
    </w:p>
    <w:p>
      <w:pPr>
        <w:pStyle w:val="Normal"/>
        <w:rPr/>
      </w:pPr>
      <w:r>
        <w:rPr/>
        <w:t xml:space="preserve">Según palabras del Dr. Héctor Boleso quien lo conociera desde pequeño, lo recordaba como un niño inquieto, activo y curioso que se trepaba al techo de su casa natal para escrutar la inmensidad del misterioso cielo nocturno. Su inclinación por la Astronomía nació temprano, a los 12 años de edad, cuando su vocación quedó irreversiblemente forjada una noche del año 1945 cuando su madre lo envió a realizar una compra al almacén donde “en el mostrador del mismo un almanaque exhibía el cielo del mes para aquél que quisiera tomarse el trabajo de ubicar estrellas y constelaciones. Con el almanaque en sus manos salió a la vereda y comenzó a comparar esa página con el cielo de su Bella Vista natal”. Su entusiasmo lo llevó a desarmar un viejo binocular de su tía para utilizar sus lentes en la “construcción” de un telescopio casero. Con posterioridad, y viendo la vocación despertada en él, su familia, visionaria, le compró un telescopio pequeño pero formal, con el que se entretuvo por años y por el cual lo conocían como “el correntino del telescopio” en la Asociación Argentina Amigos de Astronomía a la que se integró con sus apenas 15 años al llegar a Buenos Aires. </w:t>
      </w:r>
    </w:p>
    <w:p>
      <w:pPr>
        <w:pStyle w:val="Normal"/>
        <w:rPr/>
      </w:pPr>
      <w:r>
        <w:rPr/>
      </w:r>
    </w:p>
    <w:p>
      <w:pPr>
        <w:pStyle w:val="Normal"/>
        <w:rPr/>
      </w:pPr>
      <w:r>
        <w:rPr/>
        <w:t xml:space="preserve">Se preguntarán qué es OBVO (Observatorio Bella Vista Orión) De su simple imaginación y entusiasmo de niño creó este “Observatorio” que motorizó en él todo tipo de emprendimiento relacionado con observaciones y cálculos astronómicos, y para el que trató de conseguir socios en su iniciativa tanto en su pueblo natal como entre sus compañeros de escuela en Buenos Aires. OBVO fue su motor y su obsesión durante su infancia y juventud que lo llevó a conseguir formarse en lo que fue su verdadera vocación: la Astronomía. </w:t>
      </w:r>
    </w:p>
    <w:p>
      <w:pPr>
        <w:pStyle w:val="Normal"/>
        <w:rPr/>
      </w:pPr>
      <w:r>
        <w:rPr/>
        <w:t xml:space="preserve">Era tal la influencia que ejercía sobre sus amigos en relación a su Observatorio que un compañero del secundario le escribió detrás de este mapa, las siguientes palabras que profetizaban:  </w:t>
      </w:r>
    </w:p>
    <w:p>
      <w:pPr>
        <w:pStyle w:val="Normal"/>
        <w:rPr/>
      </w:pPr>
      <w:r>
        <w:rPr/>
      </w:r>
    </w:p>
    <w:p>
      <w:pPr>
        <w:pStyle w:val="Normal"/>
        <w:rPr>
          <w:i/>
          <w:i/>
        </w:rPr>
      </w:pPr>
      <w:r>
        <w:rPr/>
        <w:t>“</w:t>
      </w:r>
      <w:r>
        <w:rPr>
          <w:i/>
        </w:rPr>
        <w:t xml:space="preserve">Mirá che, con sinceridad absoluta, porque así soy yo, te diré que vos vas a llegar a ser algo grande como estudioso argentino, pero no hagás la pavada de hablar de OBVO y hacerte tanto el “artista” cuando hablás de Corrientes, Bella Vista, o algo de tu pueblo. </w:t>
      </w:r>
    </w:p>
    <w:p>
      <w:pPr>
        <w:pStyle w:val="Normal"/>
        <w:rPr>
          <w:i/>
          <w:i/>
        </w:rPr>
      </w:pPr>
      <w:r>
        <w:rPr>
          <w:i/>
        </w:rPr>
        <w:t xml:space="preserve">Con afectuosidad, Monteverde. </w:t>
      </w:r>
    </w:p>
    <w:p>
      <w:pPr>
        <w:pStyle w:val="Normal"/>
        <w:rPr/>
      </w:pPr>
      <w:r>
        <w:rPr>
          <w:i/>
        </w:rPr>
        <w:t>Nota: No borres esto y guardalo de recuerdo y como profecía. Tu compañero de banco”.</w:t>
      </w:r>
    </w:p>
    <w:p>
      <w:pPr>
        <w:pStyle w:val="Normal"/>
        <w:rPr/>
      </w:pPr>
      <w:r>
        <w:rPr/>
        <w:t xml:space="preserve">Cuán acertadas fueron sus palabras! </w:t>
      </w:r>
    </w:p>
    <w:p>
      <w:pPr>
        <w:pStyle w:val="Normal"/>
        <w:rPr/>
      </w:pPr>
      <w:r>
        <w:rPr/>
      </w:r>
    </w:p>
    <w:p>
      <w:pPr>
        <w:pStyle w:val="Normal"/>
        <w:rPr/>
      </w:pPr>
      <w:r>
        <w:rPr/>
        <w:t>Durante sus años mozos fue activo socio de la Asociación Argentina Amigos de la Astronomía donde compartió años de iniciativas y proyectos, años en los que se destacó la organización de la observación del eclipse de sol de 1952, para el que se realizaron grandes preparativos y movimientos; junto con un grupo de socios se trasladaron hasta su pueblo natal en el barco “Ciudad de Corrientes” para apostarse allí y hacer mediciones durante el evento.</w:t>
      </w:r>
    </w:p>
    <w:p>
      <w:pPr>
        <w:pStyle w:val="Normal"/>
        <w:rPr/>
      </w:pPr>
      <w:r>
        <w:rPr/>
        <w:t xml:space="preserve">De aquella época encontré detallados dibujos de Marte hechos a mano en base a observaciones realizadas con su telescopio que revelan su cariño especial por el planeta rojo. Además, también encontré muchas fotografías que dejaban testimonio de que, más allá del viso académico que tenía su actividad en la Asociación, siempre hubo momentos de diversión y camaradería. </w:t>
      </w:r>
    </w:p>
    <w:p>
      <w:pPr>
        <w:pStyle w:val="Normal"/>
        <w:rPr/>
      </w:pPr>
      <w:r>
        <w:rPr/>
      </w:r>
    </w:p>
    <w:p>
      <w:pPr>
        <w:pStyle w:val="Normal"/>
        <w:rPr/>
      </w:pPr>
      <w:r>
        <w:rPr/>
        <w:t xml:space="preserve">Ya doctorado se dedicó con ahínco a la investigación científica, pero sin olvidar nunca la docencia; además como buen orador que era presentó numerosas conferencias tanto en ámbitos académicos como para el público en general en diversas instituciones, en las salas se congregaba una heterogénea mezcla de aficionados a la astronomía, además de místicos y curiosos. </w:t>
      </w:r>
    </w:p>
    <w:p>
      <w:pPr>
        <w:pStyle w:val="Normal"/>
        <w:rPr/>
      </w:pPr>
      <w:r>
        <w:rPr/>
        <w:t>Tuvo un temperamento afable y un gran sentido del humor, más de uno recordará sus espontáneos, imprevistos juegos de palabras, y su risa contagiosa, pero también muchos de los que lo conocieron más de cerca recordarán sus momentos de rabietas y conversaciones enérgicas acompañados de algún fuerte golpe de puño sobre su escritorio que hacía elevar las cosas sobre su superficie! Seguido del comentario: “no estoy chinchudo, sólo hablo enfáticamente!”</w:t>
      </w:r>
    </w:p>
    <w:p>
      <w:pPr>
        <w:pStyle w:val="Normal"/>
        <w:rPr/>
      </w:pPr>
      <w:r>
        <w:rPr/>
        <w:t>Tengo el recuerdo de la imagen de mi padre sentado en su escritorio llenando hojas y hojas de cálculos y fórmulas;  sus desvelos de las tres de la mañana cada vez  que tenía algo desafiante entre manos, y allí pasaba las horas trabajando y sin dudas disfrutando de ese ejercicio mental que a veces parecía perturbarle.</w:t>
      </w:r>
    </w:p>
    <w:p>
      <w:pPr>
        <w:pStyle w:val="Normal"/>
        <w:rPr/>
      </w:pPr>
      <w:r>
        <w:rPr/>
      </w:r>
    </w:p>
    <w:p>
      <w:pPr>
        <w:pStyle w:val="Normal"/>
        <w:rPr/>
      </w:pPr>
      <w:r>
        <w:rPr/>
        <w:t xml:space="preserve">Fue un ferviente amante de los libros, por sus manos pasaron las historias de los antiguos naturalistas y exploradores como Darwin y Humboldt en Sudamérica, Livingstone en el Africa, los relatos de Florentino Ameghino y Francisco P. Moreno en sus andanzas por la Patagonia. Le atrajeron siempre los relatos de ciencia ficción con los clásicos, Asimov, Clark, Huxley, o Bradbury entre muchos otros; indagó mucho sobre la historia geológica de islas como Tristán D`Acuña, Islandia, Decepción, Pascua, entre otras, así como todo lo relacionado al Africa, desde su naturaleza, hasta lo histórico y cultural.  Se interesó por la geología, la cartografía, y munido de una brújula, un altímetro y un clinómetro hizo los más variados cálculos y mediciones como aquellos relacionados al avance del glaciar Perito Moreno, que, como la mayor parte de su actividad intelectual, empezó como un juego y culminó como un artículo científico. </w:t>
      </w:r>
    </w:p>
    <w:p>
      <w:pPr>
        <w:pStyle w:val="Normal"/>
        <w:rPr/>
      </w:pPr>
      <w:r>
        <w:rPr/>
      </w:r>
    </w:p>
    <w:p>
      <w:pPr>
        <w:pStyle w:val="Normal"/>
        <w:rPr/>
      </w:pPr>
      <w:r>
        <w:rPr/>
        <w:t>Le fascinaban los viajes y no se privó de ellos. Junto a Hebe, su fiel compañera de vida, transitaron por los más variados paisajes, y al término de cada una de sus aventuras se plasmaba un relato de viaje, normalmente ilustrado con mapas o bosquejos realizados por él mismo.</w:t>
      </w:r>
    </w:p>
    <w:p>
      <w:pPr>
        <w:pStyle w:val="Normal"/>
        <w:rPr/>
      </w:pPr>
      <w:r>
        <w:rPr/>
        <w:t>Alguna vez me escribió en letras griegas como le gustaba a él (si no eran griegas eran caracteres rúnicos!) “En la lectura y en la buena música encontrarás a tus mejores amigos”. Efectivamente, también gustaba mucho escuchar música especialmente clásica; cada obra y el volumen de las mismas reflejaba su estado de ánimo y el carácter de su trabajo; la energía de la 5º o la 9º sinfonía de Beethoven o “Una noche en el Monte Calvo” de  Mussorsky lo abstraían del mundo de los mortales para concentrarse en sus matemáticas infinitas. Mientras que los tranquilos acordes de la pastoral o de las estepas del Asia central lo llenaban de melancolía.</w:t>
      </w:r>
    </w:p>
    <w:p>
      <w:pPr>
        <w:pStyle w:val="Normal"/>
        <w:rPr/>
      </w:pPr>
      <w:r>
        <w:rPr/>
      </w:r>
    </w:p>
    <w:p>
      <w:pPr>
        <w:pStyle w:val="Normal"/>
        <w:rPr/>
      </w:pPr>
      <w:r>
        <w:rPr/>
        <w:t xml:space="preserve">Para finalizar, y resumir su pensamiento y personalidad, voy a tomar algunas palabras de mi propio padre quien no olvidó nunca sus pagos y alguna vez expresaron algo como lo que sigue: </w:t>
      </w:r>
    </w:p>
    <w:p>
      <w:pPr>
        <w:pStyle w:val="Normal"/>
        <w:rPr/>
      </w:pPr>
      <w:r>
        <w:rPr/>
        <w:t>Imaginemos que en este hermoso día pudiéramos recorrer la costa del río Paraná y nos propusiéramos trepar hasta lo alto del Ita Punta ubicada sobre las barrancas. Luego de no pocos esfuerzos, ayudándonos mutuamente, llegaríamos a la cima. Experimentaríamos entonces, física y espiritualmente, esa sensación exhilarante que hace de la meta alcanzada por sobre los contratiempos y las dificultades. Desde lo alto del Ita Punta divisaríamos el magnífico panorama, veríamos discurrir a sus pies imponente el río, rumbo al sur, regando las tierras, fecundando los campos, y lejos… muy lejos, lo veríamos perderse en la inmensidad del océano, para volver nunca jamás… Es igual –pensaría mi padre- que las sucesivas generaciones de maestros, profesores y alumnos que pasan por las escuelas y universidades: se extendieron por el mundo fructificándolo todo con su trabajo. Las vanguardias empero ya se han confundido irreversiblemente con el océano infinito y no volverán más. Pero ellas nos han dejado el fruto de sus días y su trabajo, sus descendientes y, por sobre todo, su ejemplo. A la hora del crepúsculo vemos el sol descendiendo lentamente sobre el horizonte. Cuando roza la copa de los árboles del Chaco santafesino, el río se enciende en una orgía de colores, como metal fundido, y es su hora de gloria. Pero como tal, es efímera. La brisa del norte trae el rumor de las aguas que sin cesar avanzan: es el futuro, con su carga de conjeturas, de promesas, de incertidumbres y de esperanza. Son las nuevas generaciones que acuden en tropel. Comprendemos entonces que no hay pausa, la vida continúa… y descendemos de la barranca reanudando silenciosos nuestras tareas.</w:t>
      </w:r>
    </w:p>
    <w:p>
      <w:pPr>
        <w:pStyle w:val="Normal"/>
        <w:rPr/>
      </w:pPr>
      <w:r>
        <w:rPr/>
      </w:r>
    </w:p>
    <w:p>
      <w:pPr>
        <w:pStyle w:val="Normal"/>
        <w:rPr/>
      </w:pPr>
      <w:r>
        <w:rPr/>
        <w:t xml:space="preserve">Estas sencillas palabras resumen a mi padre: una persona simple, de profundos sentimientos, que miró siempre hacia el futuro pero nunca se olvidó, y siempre respetó y valoró al pasado. </w:t>
      </w:r>
    </w:p>
    <w:p>
      <w:pPr>
        <w:pStyle w:val="Normal"/>
        <w:rPr/>
      </w:pPr>
      <w:r>
        <w:rPr/>
        <w:t xml:space="preserve">Hoy sus cenizas yacen en aquel magnificente río probablemente confundidas ya con el océano, pero sin duda alguna ha dejado detrás de él nuevas generaciones, pujantes y entusiastas que crecen y avanzan llevadas por la natural curiosidad de lo desconocido.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0:32:00Z</dcterms:created>
  <dc:creator>User</dc:creator>
  <dc:description/>
  <cp:keywords/>
  <dc:language>en-US</dc:language>
  <cp:lastModifiedBy>User</cp:lastModifiedBy>
  <cp:lastPrinted>2013-04-09T14:20:00Z</cp:lastPrinted>
  <dcterms:modified xsi:type="dcterms:W3CDTF">2013-04-13T20:32:00Z</dcterms:modified>
  <cp:revision>2</cp:revision>
  <dc:subject/>
  <dc:title>Bella Vista Septiembre 2009</dc:title>
</cp:coreProperties>
</file>